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gistration form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for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Italian Photochemistry Meeting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o be sent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pm2022@unife.it</w:t>
        </w:r>
      </w:hyperlink>
      <w:r>
        <w:rPr>
          <w:rFonts w:cs="Arial" w:ascii="Arial" w:hAnsi="Arial"/>
          <w:b/>
          <w:sz w:val="24"/>
          <w:szCs w:val="24"/>
          <w:lang w:val="en-US"/>
        </w:rPr>
        <w:t>, before 3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September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ame: 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rname: 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iversity/Institution: 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dress: 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ZIP Code: 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own: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ountry: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el.: 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lang w:val="en-US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GIF / GIdF member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n GIF / GIdF memb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sh to present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l communication   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ster</w:t>
        <w:tab/>
        <w:t xml:space="preserve">  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tle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bank transfer of € ____ has been paid to the GIF bank account at Banca Intesa Sanpaolo, IBAN IT41J03069096061000000671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 am a GIF/GIdF member, I have a non-permanent position and would like to apply for a scholarship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his request must be accompanied by an official letter from the supervisor attesting the status on non-permanent employee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m2022@uni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4:00Z</dcterms:created>
  <dc:creator>Maurizio</dc:creator>
  <dc:description/>
  <cp:keywords/>
  <dc:language>en-US</dc:language>
  <cp:lastModifiedBy>Mirco Natali</cp:lastModifiedBy>
  <cp:lastPrinted>2014-09-05T09:13:00Z</cp:lastPrinted>
  <dcterms:modified xsi:type="dcterms:W3CDTF">2022-08-31T12:58:00Z</dcterms:modified>
  <cp:revision>9</cp:revision>
  <dc:subject/>
  <dc:title/>
</cp:coreProperties>
</file>